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采选技术创新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科技发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交流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回执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             地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陕西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西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65"/>
        <w:gridCol w:w="1323"/>
        <w:gridCol w:w="837"/>
        <w:gridCol w:w="1885"/>
        <w:gridCol w:w="1205"/>
        <w:gridCol w:w="2555"/>
      </w:tblGrid>
      <w:tr>
        <w:trPr>
          <w:trHeight w:val="4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单  位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联系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地  址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邮   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部 　门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职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lang w:val="zh-CN"/>
              </w:rPr>
              <w:t>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电子邮箱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电 　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 xml:space="preserve">传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lang w:val="zh-CN"/>
              </w:rPr>
              <w:t>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姓　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性别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职 务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电话与手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子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人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预定房间：□是（单间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间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标间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间） □否</w:t>
            </w:r>
          </w:p>
        </w:tc>
      </w:tr>
      <w:tr>
        <w:trPr>
          <w:trHeight w:val="1689" w:hRule="atLeast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val="en-US" w:eastAsia="zh-CN"/>
              </w:rPr>
              <w:t>是否作主题报告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val="en-US" w:eastAsia="zh-CN"/>
              </w:rPr>
              <w:t>报告人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val="en-US" w:eastAsia="zh-CN"/>
              </w:rPr>
              <w:t>报告题目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val="en-US" w:eastAsia="zh-CN"/>
              </w:rPr>
              <w:t>作主题报告请于会务组联系；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经办人签字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10" w:hRule="atLeast"/>
        </w:trPr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我们在会议前一周给您发报到通知与住宿及会议路线具体事宜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本表可复制、请传真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或发邮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会务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联 系 人：简  成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910034957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   话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010-53053396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传    真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10-53053396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电子邮箱：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8"/>
                  <w:szCs w:val="28"/>
                </w:rPr>
                <w:t>zgky2018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800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y201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2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