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40" w:before="0" w:after="0"/>
        <w:jc w:val="center"/>
        <w:rPr>
          <w:rFonts w:ascii="仿宋" w:hAnsi="仿宋" w:eastAsia="仿宋" w:cs="微软雅黑"/>
          <w:bCs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Cs/>
          <w:sz w:val="32"/>
          <w:szCs w:val="32"/>
          <w:shd w:fill="FFFFFF" w:val="clear"/>
        </w:rPr>
        <w:t>湖北省矿业联合会关于公开遴选</w:t>
      </w:r>
    </w:p>
    <w:p>
      <w:pPr>
        <w:pStyle w:val="Heading2"/>
        <w:widowControl/>
        <w:shd w:fill="FFFFFF" w:val="clear"/>
        <w:spacing w:lineRule="atLeast" w:line="240" w:before="0" w:after="0"/>
        <w:jc w:val="center"/>
        <w:rPr>
          <w:rFonts w:ascii="仿宋" w:hAnsi="仿宋" w:eastAsia="仿宋" w:cs="微软雅黑"/>
          <w:bCs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Cs/>
          <w:sz w:val="32"/>
          <w:szCs w:val="32"/>
          <w:shd w:fill="FFFFFF" w:val="clear"/>
        </w:rPr>
        <w:t>《</w:t>
      </w:r>
      <w:r>
        <w:rPr>
          <w:rFonts w:ascii="仿宋" w:hAnsi="仿宋" w:cs="微软雅黑" w:eastAsia="仿宋"/>
          <w:bCs/>
          <w:sz w:val="32"/>
          <w:szCs w:val="32"/>
          <w:shd w:fill="auto" w:val="clear"/>
        </w:rPr>
        <w:t>固体矿产</w:t>
      </w:r>
      <w:r>
        <w:rPr>
          <w:rFonts w:ascii="仿宋" w:hAnsi="仿宋" w:cs="微软雅黑" w:eastAsia="仿宋"/>
          <w:bCs/>
          <w:sz w:val="32"/>
          <w:szCs w:val="32"/>
          <w:shd w:fill="FFFFFF" w:val="clear"/>
        </w:rPr>
        <w:t>勘查设计方案》等技术报告</w:t>
      </w:r>
    </w:p>
    <w:p>
      <w:pPr>
        <w:pStyle w:val="Heading2"/>
        <w:widowControl/>
        <w:shd w:fill="FFFFFF" w:val="clear"/>
        <w:spacing w:lineRule="atLeast" w:line="240" w:before="0" w:after="0"/>
        <w:jc w:val="center"/>
        <w:rPr/>
      </w:pPr>
      <w:r>
        <w:rPr>
          <w:rFonts w:ascii="仿宋" w:hAnsi="仿宋" w:cs="微软雅黑" w:eastAsia="仿宋"/>
          <w:bCs/>
          <w:sz w:val="32"/>
          <w:szCs w:val="32"/>
          <w:shd w:fill="FFFFFF" w:val="clear"/>
        </w:rPr>
        <w:t>评审专家的</w:t>
      </w:r>
      <w:r>
        <w:rPr>
          <w:rFonts w:ascii="仿宋" w:hAnsi="仿宋" w:cs="微软雅黑" w:eastAsia="仿宋"/>
          <w:bCs/>
          <w:sz w:val="32"/>
          <w:szCs w:val="32"/>
          <w:shd w:fill="FFFFFF" w:val="clear"/>
          <w:lang w:eastAsia="zh-CN"/>
        </w:rPr>
        <w:t>函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各有关单位及专家：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为了维护专家的个人权益和信用，提高技术报告专家评审的严肃性和权威性，湖北省矿业联合会拟公开遴选《固体矿产勘查设计方案》、《矿产资源开发利用与生态复绿方案》、《固体矿产勘查坑探工程设计》、其他相关技术方案（以下简称《方案》）评审专家，以便对我会原专家库进行完善。现将遴选评审专家有关事宜通知如下：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一、申请的专业及评审方案类别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评审专家应按照技术专业和评审方案类别申报，每人最多可申报两个专业的专家资格</w:t>
      </w: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shd w:fill="FFFFFF" w:val="clear"/>
        </w:rPr>
        <w:t xml:space="preserve">, 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评审方案类别可以多选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一）技术专业：地质、物化探、水工环、采（选）矿、矿山设计、矿产经济（含可行性研究、矿山安全）、土地管理（含规划）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二）评审方案类别：地质勘查设计、坑探设计、矿产资源开发利用与生态复绿方案、其他相关技术方案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二、申请基本条件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一）具备完全的民事行为能力，遵纪守法，拥护中国共产党的路线、方针、政策，具有良好的政治素质和职业道德，能够独立、客观、公正、实事求是地提出评审意见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二）熟悉所属领域的技术要求、发展状况，熟悉国土资源法律法规政策，专业理论基础扎实，在行业内具有一定的权威性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三）从事所属领域或行业专业技术工作满</w:t>
      </w: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年以上，并具有地质矿产勘查、水工环地质、采（选）矿、矿山设计、土地管理和规划设计工程及经济类副高以上专业技术职称。同时具有下列经历之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  <w:lang w:eastAsia="zh-CN"/>
        </w:rPr>
        <w:t>一：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、主持过普查（含普查）以上固体矿产勘查、水源地勘查、储量核实或与之相关的专项技术工作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、主编过普查（含普查）以上固体矿产勘查报告、水源地勘查报告、核实报告或与之相关的专项技术报告，或承担过上述报告的编写组织工作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、主编或审查过普查（含普查）以上勘查设计方案、坑探工程设计方案、矿产资源开发利用方案、矿山地质环境治理恢复方案、矿山土地复垦方案、矿产资源开发利用与生态复绿方案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四）具备独立工作能力，身体健康，个人自愿，在职或离退休人员均可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五）在以往的《方案》评审活动中无不良记录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三、遴选范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  <w:lang w:eastAsia="zh-CN"/>
        </w:rPr>
        <w:t>围</w:t>
      </w:r>
    </w:p>
    <w:p>
      <w:pPr>
        <w:pStyle w:val="Style15"/>
        <w:widowControl/>
        <w:spacing w:lineRule="auto" w:line="360" w:before="0" w:after="0"/>
        <w:ind w:left="0" w:right="0" w:firstLine="84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湖北省域范围内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四、遴选程序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一）评审专家由湖北省矿业联合会推荐、专家所在单位推荐、专家个人申请三种方式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二）湖北省矿业联合会负责对申请或推荐的评审专家进行资格</w:t>
      </w:r>
    </w:p>
    <w:p>
      <w:pPr>
        <w:pStyle w:val="Style15"/>
        <w:widowControl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审查，符合条件的纳入到评审专家预选名单，并在省矿联网站公示</w:t>
      </w: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个工作日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三）评审专家实行聘任制，聘期</w:t>
      </w:r>
      <w:r>
        <w:rPr>
          <w:rFonts w:eastAsia="仿宋" w:cs="仿宋" w:ascii="仿宋" w:hAnsi="仿宋"/>
          <w:b w:val="false"/>
          <w:bCs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年。对符合条件入选预选名单且公示无异议的，由省矿联发文并在省矿联网站上公布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五、申请须提交的材料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符合遴选申请基本条件者，由本人提出书面申请，并提交以下材料：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一）评审专家申请（推荐）表（见附件）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二）学历证书复印件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三）专业技术职称资格证书复印件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四）申请人身份证复印件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（五）由专家所在单位推荐的，单位需签署推荐意见，并盖章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六、专家管理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评审专家应接受省矿联组织的业务培训及考核，评审专家可以接受省域范围内的固体矿产勘查设计方案、矿产资源开发利用与生态复绿方案、坑探施工设计方案及相关技术方案评审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333333"/>
          <w:sz w:val="28"/>
          <w:szCs w:val="28"/>
          <w:shd w:fill="FFFFFF" w:val="clear"/>
        </w:rPr>
        <w:t>七、联系人和联系电话</w:t>
      </w:r>
    </w:p>
    <w:p>
      <w:pPr>
        <w:pStyle w:val="Style15"/>
        <w:widowControl/>
        <w:spacing w:lineRule="auto" w:line="360" w:before="0" w:after="0"/>
        <w:ind w:left="0" w:right="0" w:firstLine="562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联 系 人：郭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菲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电    话：</w:t>
      </w:r>
      <w:r>
        <w:rPr>
          <w:rFonts w:eastAsia="仿宋" w:cs="仿宋" w:ascii="仿宋" w:hAnsi="仿宋"/>
          <w:b/>
          <w:bCs w:val="false"/>
          <w:color w:val="333333"/>
          <w:sz w:val="28"/>
          <w:szCs w:val="28"/>
          <w:shd w:fill="FFFFFF" w:val="clear"/>
        </w:rPr>
        <w:t>027-85825896</w:t>
      </w:r>
    </w:p>
    <w:p>
      <w:pPr>
        <w:pStyle w:val="Style15"/>
        <w:widowControl/>
        <w:spacing w:lineRule="auto" w:line="360" w:before="0" w:after="0"/>
        <w:ind w:left="0" w:right="0" w:firstLine="562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 xml:space="preserve">传   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真：</w:t>
      </w:r>
      <w:r>
        <w:rPr>
          <w:rFonts w:eastAsia="仿宋" w:cs="仿宋" w:ascii="仿宋" w:hAnsi="仿宋"/>
          <w:b/>
          <w:bCs w:val="false"/>
          <w:color w:val="333333"/>
          <w:sz w:val="28"/>
          <w:szCs w:val="28"/>
          <w:shd w:fill="FFFFFF" w:val="clear"/>
        </w:rPr>
        <w:t xml:space="preserve">027-85850403 </w:t>
      </w:r>
      <w:r>
        <w:rPr>
          <w:rFonts w:eastAsia="仿宋" w:cs="仿宋" w:ascii="仿宋" w:hAnsi="仿宋"/>
          <w:b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bCs w:val="false"/>
            <w:sz w:val="28"/>
            <w:szCs w:val="28"/>
            <w:shd w:fill="FFFFFF" w:val="clear"/>
          </w:rPr>
          <w:t>47014882@qq.com</w:t>
        </w:r>
      </w:hyperlink>
    </w:p>
    <w:p>
      <w:pPr>
        <w:pStyle w:val="Style15"/>
        <w:widowControl/>
        <w:spacing w:lineRule="auto" w:line="360" w:before="0" w:after="0"/>
        <w:ind w:left="0" w:right="0" w:firstLine="562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湖北省矿业联合会</w:t>
      </w:r>
    </w:p>
    <w:p>
      <w:pPr>
        <w:pStyle w:val="Style15"/>
        <w:widowControl/>
        <w:spacing w:lineRule="auto" w:line="360" w:before="0" w:after="0"/>
        <w:ind w:left="0" w:right="0" w:firstLine="5903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 w:val="false"/>
          <w:color w:val="333333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 w:val="false"/>
          <w:color w:val="333333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 w:val="false"/>
          <w:color w:val="33333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 xml:space="preserve">日 </w:t>
      </w:r>
    </w:p>
    <w:p>
      <w:pPr>
        <w:pStyle w:val="Style15"/>
        <w:widowControl/>
        <w:spacing w:lineRule="auto" w:line="360" w:before="0" w:after="0"/>
        <w:ind w:left="0" w:right="0" w:firstLine="562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>附件：湖北省矿业联合会评审专家申请（推荐）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5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52"/>
        </w:rPr>
      </w:pPr>
      <w:r>
        <w:rPr>
          <w:rFonts w:ascii="黑体" w:hAnsi="黑体" w:cs="黑体" w:eastAsia="黑体"/>
          <w:b/>
          <w:bCs/>
          <w:sz w:val="32"/>
          <w:szCs w:val="52"/>
        </w:rPr>
        <w:t>湖北省矿业联合会评审专家申请（推荐）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83"/>
        <w:gridCol w:w="818"/>
        <w:gridCol w:w="567"/>
        <w:gridCol w:w="851"/>
        <w:gridCol w:w="992"/>
        <w:gridCol w:w="425"/>
        <w:gridCol w:w="517"/>
        <w:gridCol w:w="475"/>
        <w:gridCol w:w="189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5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5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5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毕业学校及专业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5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是否在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申请专业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物化探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水工环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矿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矿产经济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矿山设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土地管理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申请评审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方案类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质勘查设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坑探设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/>
                <w:bCs/>
                <w:color w:val="333333"/>
                <w:sz w:val="30"/>
                <w:szCs w:val="30"/>
                <w:shd w:fill="FFFFFF" w:val="clear"/>
              </w:rPr>
              <w:t>矿产资源开发利用与生态复绿方案</w:t>
            </w:r>
            <w:r>
              <w:rPr>
                <w:rFonts w:ascii="仿宋" w:hAnsi="仿宋" w:cs="宋体" w:eastAsia="仿宋"/>
                <w:b/>
                <w:color w:val="333333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□其他相关技术方案</w:t>
            </w:r>
          </w:p>
        </w:tc>
      </w:tr>
      <w:tr>
        <w:trPr>
          <w:trHeight w:val="46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16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Normal"/>
              <w:ind w:firstLine="4779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6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所在单位推荐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单位（盖章）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所在单位：已经退休的，填写退休前所在单位；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申请专业：只能选两项，在对应专业项目打√；</w:t>
      </w:r>
    </w:p>
    <w:p>
      <w:pPr>
        <w:pStyle w:val="Normal"/>
        <w:ind w:left="897" w:hanging="30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申请评审方案类别：可多选，在对应专业项目打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其他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相关技术方案类似于绿色矿山建设方案）；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专业工作经历：写不下可另附纸写；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sz w:val="30"/>
          <w:szCs w:val="30"/>
        </w:rPr>
        <w:t>所在单位审核意见：退休人员，可由退休前所在单位审核盖章，或直接由专家个人申请；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.</w:t>
      </w:r>
      <w:r>
        <w:rPr>
          <w:rFonts w:ascii="仿宋" w:hAnsi="仿宋" w:cs="仿宋" w:eastAsia="仿宋"/>
          <w:b/>
          <w:bCs/>
          <w:sz w:val="30"/>
          <w:szCs w:val="30"/>
        </w:rPr>
        <w:t>业绩等材料：应按评审专家申请表、学历证书、职称证书、身份证复印件；评审业绩只列参入评审《方案》名称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并注明主、副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01488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s</cp:lastModifiedBy>
  <cp:lastPrinted>2017-11-08T10:41:00Z</cp:lastPrinted>
  <dcterms:modified xsi:type="dcterms:W3CDTF">2017-11-09T08:3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